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ый план мероприятий («дорожная карта») по формированию систе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ляризации семейных ценностей и материнства на период 2023-2025 го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701"/>
        <w:gridCol w:w="3260"/>
        <w:gridCol w:w="2410"/>
        <w:gridCol w:w="2977"/>
      </w:tblGrid>
      <w:tr>
        <w:trPr>
          <w:tblHeader w:val="true"/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жидаемые результат от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нформация об исполнен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создание  социальных ролик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о действующих мерах социальной поддержки семей с деть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 важности сохранения репродуктивного здоровья, планирования семьи и рожд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информационного фона в сторону позитивного восприятия материнства и отцовства, планирования семьи и рожде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социальной защиты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здравоохранения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оказа социальных роликов, направленных на возрождение и популяризацию семейных традиций, повышение статуса семьи в обществе, на региональных телеканалах и муниципальных кабельных каналах, в кинозалах перед показом фильма,  а также  в режиме потокового видео в социальных и административных зданиях, торгово-развлекательных центрах, аэропорту, на железнодорожных и автовокзалах, в банках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рождение и укрепление семейных традиций, содействие в реализации культурно-образовательного потенциала семьи, сплочение семей, улучшение отношений в семь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артамент социальной защиты Воронеж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культуры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здравоохранения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Департамент образования Воронеж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епартамент  физической культуры и спорт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епартамент  промышленности и транспорт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епартамент труда и занятости населения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епартамент предпринимательства и торговли Воронежской области</w:t>
            </w:r>
          </w:p>
          <w:p>
            <w:pPr>
              <w:pStyle w:val="Style23"/>
              <w:ind w:left="143" w:righ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Администрация городского округа город Воронеж </w:t>
            </w:r>
          </w:p>
          <w:p>
            <w:pPr>
              <w:pStyle w:val="Style23"/>
              <w:ind w:left="143"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ламная кампания (социальная реклама) «Семейные ценности», направленная на поддержку семей, формирование традиционных семейных ценностей и установок на создание многодетной семьи (уличные билборды  на оживленных улицах города Воронежа, районных центров, площадях сельских поселений, стенды в социальных и административных зданиях, торгово-развлекательных центрах, аэропорту, на железнодорожных и автовокзалах, в банках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информационного фона в среде целевых аудиторий в сторону позитивного восприятия материнства и отцовства, многод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социальной защиты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здравоохранения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образования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 физической культуры и спорт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культуры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епартамент предпринимательства и торговли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 промышленности и транспорт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труда и занятости населения Воронежской области</w:t>
            </w:r>
          </w:p>
          <w:p>
            <w:pPr>
              <w:pStyle w:val="Style23"/>
              <w:ind w:left="143"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 муниципальных районов и городских округов Воронежской област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информационной кампании в средствах массовой информации, в сети Интернет и социальных медиа  по повышению общественного престижа семейного образа жизни, многодетности и многопоколенной семьи путем создания специальных телевизионных передач и радиопередач, ток-шоу, газетных и журнальных рубрик, иных информационных проектов, популяризирующих традиционные семейные ценности и способствующих формированию позитивного отношения к браку, родительству, достойному отношению к старшему поколению и родному дому (не менее 60 информационных пов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информационного фона в среде целевых аудиторий в сторону позитивного восприятия материнства и отцовства, многод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взаимодействию со СМИ  и административной работе Правительств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региональной политики Правительств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социальной защиты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здравоохранения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епартамент образования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епартамент труда и занятости населения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Департамент культуры Воронежской области</w:t>
            </w:r>
          </w:p>
          <w:p>
            <w:pPr>
              <w:pStyle w:val="Style23"/>
              <w:ind w:left="143"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 муниципальных районов и городских округов Воронежской област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ализация проектов социально ориентированных некоммерческих организаций (далее – СОНКО), направленных  на укрепление института семьи в обществе, популяризацию семейных цен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репление престижа и роли семьи в обществе, в том числе формирование у жителей региона положительного имиджа многодетной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социальной защиты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ая поддержка по продвижению проектов СО НКО, направленных  на укрепление института семьи в обществе, популяризацию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влечение семей с детьми в реализацию проектов. Укрепление престижа и роли семьи в обществе, в том числе формирование у жителей региона положительного имиджа многодетной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взаимодействию со СМИ  и административной работе Правительств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региональной политики Правительств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социальной защиты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здравоохранения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епартамент образования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епартамент труда и занятости населения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Департамент культуры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 муниципальных районов и городских округов Воронежской област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предложений по введению дополнительных региональных мер социальной поддержки для многодетных семей с деть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жение дефицита доходов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социальной защиты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фестиваля Всероссийского физкультурно-спортивного комплекса  «Готов к труду и обороне» (ГТО) среди  семейных команд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паганда традиционных семейных ценностей, здорового образа жизни среди различных возрастных групп населения, вовлечение граждан в регулярные заняти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физической культуры и спорт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Летних сельских спортивных игр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репление здоровья и создание условий для активных занятий физической культурой и спортом; развитие объектов физкультурно-оздоровительного и спортивного назначения в сельской местности, формирование и подготовка семейной команды Воронежской области для выступления на Всероссийских сельских спортивных иг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физической культуры и спорт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артакиада среди спортивных клубов общеобразовательных учреждений Воронежской области в рамках реализации регионального межведомственного проекта «Лига школьного спор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паганда здорового образа жизни среди подрастающего поколения, привлечение детей и членов их семей к регулярным занятиям физической культурой и спортом; физическое, духовное и патриотическое воспитание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физической культуры и спорт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рганизация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 в рамках национального проекта «Дем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овышение конкурентоспособности женщин, находящихся в отпуске по уходу за ребенком в возрасте до трех лет, а также женщин, имеющих детей дошкольного возраста, на рынке труда, восстановление утраченных либо получение новых знаний 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епартамент труда и занятости населения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именение гибких форм занятости и дистанционной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оздание условий для совмещения женщинами обязанностей по воспитанию детей с трудовой занятостью в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епартамент труда и занятости населения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ведение мероприятий, направленных на укрепление института семьи и брака, пропаганду традиционных семейных ценностей (чествование юбиляров супружеской жизни с вручением поздравительных адресов губернатора Воронежской области, 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учение свидетельств o рождении в торжественной обстановке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чествование многодетных семей и т.д.), в рамках празднования Международного женского дня 8 Марта, Международного дня семьи, Дня защиты детей, Дня мате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озрождение и укрепление семейных традиций, содействие в реализации воспитательного и культурно-образовательного потенциала семьи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плочение семей, улучшение отношений в семь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Управление ЗАГС Воронеж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ведение мероприятий, посвященных празднованию Дня матери и Дня отца, в учреждениях образования, социальной защиты,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авторитета семьи, престижа материнства и отцовства, популяризация семейных ценностей и трад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социальной защиты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Департамент образования Воронеж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культур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ведение Дня семьи, любви и верности в Воронежской области по единому плану-сцена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Ежегодно, 8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опуляризация успешной семьи, сохранение духовно-нравственных традиций в семейных отношениях и воспитании 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Управление ЗАГС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епартамент социальной защиты Воронежской области</w:t>
            </w:r>
          </w:p>
          <w:p>
            <w:pPr>
              <w:pStyle w:val="Style23"/>
              <w:ind w:left="143"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Департамент культуры </w:t>
            </w:r>
          </w:p>
          <w:p>
            <w:pPr>
              <w:pStyle w:val="Style23"/>
              <w:ind w:left="143"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 муниципальных районов и городских округов Воронежской област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Реализация пилотного проекта программы поддержки студенческих семей «Малыш с диплом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Возможность получения кажд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ым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 xml:space="preserve"> член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м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 xml:space="preserve"> студенческой семьи качественного образования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организация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исмотра за ребенком во время занятий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 xml:space="preserve">.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нятие у студенческих  семей моральной напряж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нности путём преодоления социальной стигматизации по отношению к ним, формирование позитивного опыта беременности и родительства у студенческих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Создание центров комплексной поддержки студенческих семей в каждом вузе (юридическое, психологическое, медицинское сопровож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Управление ЗАГС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епартамент образования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регионального этапа Всероссийского конкурса «Семья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 - ию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авторитета семьи, престижа материнства и отцовства, популяризация семейных ценностей и трад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социальной защиты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действующих служб примирения и медиации в социально-реабилитационных учреждениях социального обслуживания семьи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– 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успешной социализации несовершеннолетних, снижение количества конфликтных ситуаций, разрешение внутрисемейных проб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социальной защиты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учреждений социального обслуживания семьи и детей в конкурсах грантовой поддержки, проводимых Фондом поддержки дет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– 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дрение инновационных практик социального обслуживания семей с детьми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социальной защиты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регионального этапа Всероссийского конкурса журналистских работ «В фокусе –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– 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уляризация и продвижение традиционных семейных ценностей, поддержка и защита семьи, материнства, отцовства и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социальной защиты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региональной политики Правительств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образования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учреждений социального обслуживания в ежегодном всероссийском конкурсе профессионального мастерства в сфере социального обслуживания, организуемом Министерством труда и социальной защит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– 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явление и поощрение </w:t>
            </w:r>
            <w:r>
              <w:rPr>
                <w:rFonts w:cs="Times New Roman" w:ascii="Times New Roman" w:hAnsi="Times New Roman"/>
                <w:color w:val="1A1A1A"/>
                <w:sz w:val="23"/>
                <w:szCs w:val="23"/>
                <w:shd w:fill="FFFFFF" w:val="clear"/>
              </w:rPr>
              <w:t>инициативных специалистов, которые применяют новые подходы в оказании социальной помощи гражд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социальной защиты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Недели семейного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, 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уляризация совместного семейного досуга и укрепление семей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культуры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конкурс лучших практик по работе с семьей «Творческое пространство –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 - ию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ивизация творческой деятельности культурно-досуговых учреждений по организации семейного досуга и поддержке семейного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и распространение новых современных форм работы с семь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культуры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льшой фестиваль семейного творчества «Это у нас семей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 июня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ию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репление семейных ценностей, пропаганда семейных традиций, совместная  реализация творческого потенциала семей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культуры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нигопоказы для учащихся «Все на земле от материнских р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 с литературными образами женщины-матери, расширение кругозора, укрепление позиции матер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культуры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для многодетных семей и семей из групп риска показов репертуарных спектаклей и концерт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действие в реализации культурно-образовательного потенциала семьи, сплочение семей, улучшение отношений в семь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культуры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музейно-образовательных программ для различных категорий семей, включая семьи участнико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реализации культурно-образовательного потенциала семьи, сплочение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культуры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творческий конкурс замещающих семей «Семья, рожденная из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 - 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уляризация семейных ценностей, привитие традиций семьи у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образования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 в образовательных организациях региона тематических конкурсов стенгазет, плакатов, рисунков, фотографий и школьных сочинений, направленных на популяризацию семейных ценностей и матер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уляризация семейных ц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артамент образования Воронеж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Круглый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стол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 для замещающих семей «МОЯ 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СЕМЬЯ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помощи замещающим семьям, консультативная поддер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образования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ндивидуальные консультации психологов, юристов по проблемам взаимодействия родителей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консультативной помощи родителям и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образования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 муниципальных районов и городских округов Воронежской област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роведение круглого стола на тему «Проблемы популяризации семейных ценностей в современном ми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сообщества и рабочей группы для выявления проблематики семейных ценностей в современном мире и подготовке мероприятия для молодых семей с целью популяризации семейных ц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правление молодежной политики Правительства Вороне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цикла обучающих вебинаров для специалистов психологов, социальных работников, волонтеров и населения по повышению общественного престижа семейного образа жизни, многодетности, ценности материнства, отцовства и детства, популяризация традиционных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чение 2023 год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-е полугодие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информационного фона в среде целевых аудиторий в сторону позитивного восприятия материнства, отцовства и детства, многодетности. Повышение компетенций специалистов и умения позитивно подавать материал для целевой аудитории с привлечением профиль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здравоохранения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Тематические конкурсы детских рисунков, фотографий, праздничная выписка из родильных отделений  в медицинских организациях, посвященные Дню матери, Дню семьи, любви и верности,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уляризация семейных ц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здравоохранения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медицинскими организациями информационно-коммуникационных мероприятий среди подростков по сохранению репродуктивно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доли подростков, осмотренных акушером-гинекологом и урологом-андр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здравоохранения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ероприятий, направленных на профилактику абортов. 100 %-ное доабортное консультирования. Повышение эффективности доабортного консультирование в Центрах и кабинетах медико-социальной помощи береме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жение числа абортов; 100 %-ное  доабортное консультирование, повышение процента отказа от прерывания беременности, повышение репродуктивного потенц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здравоохранения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улярные индивидуальные консультации психолога девушек до 18 лет и их родителей по вопросам полового воспитания, о важности бережного отношения к своему репродуктивному здоровью, формирование устойчивых взглядов на создание семьи и дето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репление детско-родительских отношений. Формирование у молодежи позитивного мнения относительно создания семьи и будущего дето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здравоохранения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образования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выездной «Школы репродуктивного здоровья» перинатального центра в учебные учреждения города Воронежа. Проведение лекций и тематических тренингов для юношей и девушек на темы здорового образа жизни, сохранения репродуктивного здоровья, традиционных семейных ценностей, родительства и дето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у современной молодежи позитивных понятий о важности заботы о репродуктивном здоровье, планировании семьи и деторо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здравоохранения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образования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проектов «Ты и я – здоровая семья», «Ты не одна», «Буду мамой!» в 3 медицинских организациях с последующим тираж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информированности населения о рисках заболеваний репродуктивной системы, повышение доли беременных с индивидуальным  медико-социальным сопрово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здравоохранения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реализация  муниципальных планов по формированию системы популяризации семейных ценностей и матер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в обществе атмосферы приоритета семейно-нравственных ценностей, поддержки и всестороннего укрепления престижа семейн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3"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 муниципальных районов и городских округов Воронежской област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43"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униципальных проектов и творческих программ различной направленности для участия всей семьи, в том числе объединяющих несколько поколени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епление института семьи, повышение статуса семьи в обществе в муниципальных районах и городских округах области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3"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 муниципальных районов и городских округов Воронежской област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43"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паганда семейных ценностей среди детей, подростков и молодежи с использованием традиционных форм взаимодействия с семьей (конкурсы, олимпиады, спартакиады) и новых форм сотрудничества с родителями (флеш-мобы, мастер-классы, студи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Формирование ценностей семейной жизни среди детей, подростков, молодежи и родительской обще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3"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 муниципальных районов и городских округов Воронежской област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43"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spacing w:val="40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pacing w:val="40"/>
      <w:sz w:val="28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Normaltextrun">
    <w:name w:val="normaltextrun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4:00Z</dcterms:created>
  <dc:creator>ne_tuzhikova</dc:creator>
  <dc:description/>
  <cp:keywords/>
  <dc:language>en-US</dc:language>
  <cp:lastModifiedBy>User</cp:lastModifiedBy>
  <cp:lastPrinted>2023-04-03T18:13:00Z</cp:lastPrinted>
  <dcterms:modified xsi:type="dcterms:W3CDTF">2024-01-19T11:01:00Z</dcterms:modified>
  <cp:revision>1384</cp:revision>
  <dc:subject/>
  <dc:title/>
</cp:coreProperties>
</file>