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 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ЦЕНТР   КУЛЬТУРЫ   И  ДОС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АРЕВС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( МКУК «Писаревский  ЦКД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396739 Воронежская область Кантемировский район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. Писаревка  ул. Ленина д. 1 «В»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тел. 8(47367) 5-27-67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КПО89714703, ОГРН 1093627000026, ИНН 3612008107,КПП 361201001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pisar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k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Утвержде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 сельского поселения        Приказом № 36  от 29.11.2022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И.И.Скибина                              МКУК «Писаревский ЦК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МКУК «Писаревский ЦКД»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зимний период с 01.09.2022г.  -  15.04.2023 г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торник – суббота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Начало работы           11.00 часов</w:t>
      </w:r>
    </w:p>
    <w:p>
      <w:pPr>
        <w:pStyle w:val="Normal"/>
        <w:shd w:fill="FFFFFF" w:val="clear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Окончание работы     18.45 часов</w:t>
      </w:r>
    </w:p>
    <w:p>
      <w:pPr>
        <w:pStyle w:val="Normal"/>
        <w:shd w:fill="FFFFFF" w:val="clear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Перерыв с 14.00 часов до 14.30 часов</w:t>
      </w:r>
    </w:p>
    <w:p>
      <w:pPr>
        <w:pStyle w:val="Normal"/>
        <w:shd w:fill="FFFFFF" w:val="clear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Выходной – воскресенье, понедельн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evka.dk201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50:00Z</dcterms:created>
  <dc:creator>Pisarevka</dc:creator>
  <dc:description/>
  <cp:keywords/>
  <dc:language>en-US</dc:language>
  <cp:lastModifiedBy>LeroY</cp:lastModifiedBy>
  <cp:lastPrinted>2016-01-15T09:05:00Z</cp:lastPrinted>
  <dcterms:modified xsi:type="dcterms:W3CDTF">2022-12-09T13:11:00Z</dcterms:modified>
  <cp:revision>34</cp:revision>
  <dc:subject/>
  <dc:title>МУНИЦИПАЛЬНОЕ КАЗЕННОЕ УЧРЕЖДЕНИЕ   КУЛЬТУРЫ</dc:title>
</cp:coreProperties>
</file>